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上 海 理 工 大 学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生   产   实   习   报   告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9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实习性质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习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实习日期：    年  月  日至    年  月  日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720"/>
        <w:ind w:firstLine="19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9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专业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9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指导教师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1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1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1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842"/>
        <w:gridCol w:w="1276"/>
        <w:gridCol w:w="1276"/>
        <w:gridCol w:w="1417"/>
      </w:tblGrid>
      <w:tr>
        <w:trPr>
          <w:trHeight w:val="282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习业务总结：（总结实习过程中的具体内容、生产实习对已学理论知识有何提高）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不够另附）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习思想小结：（通过实习、参观和介绍在思想上有何收获）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生产实习有何意见及建议：</w:t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勤记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迟到          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旷课             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到           天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习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平时表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习日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（口、笔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报告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 成 绩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厂指导人员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（签名）           指导教师：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签名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6:00Z</dcterms:created>
  <dc:creator>05752</dc:creator>
  <dc:description/>
  <cp:keywords/>
  <dc:language>en-US</dc:language>
  <cp:lastModifiedBy>05752</cp:lastModifiedBy>
  <dcterms:modified xsi:type="dcterms:W3CDTF">2010-01-21T02:05:00Z</dcterms:modified>
  <cp:revision>3</cp:revision>
  <dc:subject/>
  <dc:title/>
</cp:coreProperties>
</file>