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上海汽车工业科技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产学研课题标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项目可行性方案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通信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手机号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 xml:space="preserve">Email  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目的和意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该技术领域国内外现状、水平和发展趋势，以及开展该课题研究的目的和意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研究内容和技术方案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需高校及科研院所承担的工作，简要描述需企业配合的工作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成果形式和考核指标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力求量化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b/>
          <w:sz w:val="28"/>
        </w:rPr>
        <w:t>四、计划进度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研究基础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高校及科研院所工作基础、研发仪器设备等。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b/>
          <w:sz w:val="28"/>
        </w:rPr>
        <w:t>六、研究人员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高校及科研院所</w:t>
      </w:r>
      <w:r>
        <w:rPr/>
        <w:t>研究人员名单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0"/>
        <w:gridCol w:w="645"/>
        <w:gridCol w:w="1260"/>
        <w:gridCol w:w="945"/>
        <w:gridCol w:w="1754"/>
        <w:gridCol w:w="9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量（月）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/>
          <w:b/>
          <w:sz w:val="28"/>
        </w:rPr>
        <w:t>~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名主要研究人员资历（学历、简历、论著、成果、获奖情况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color w:val="000000"/>
          <w:sz w:val="28"/>
        </w:rPr>
        <w:t>研发经费</w:t>
      </w:r>
    </w:p>
    <w:p>
      <w:pPr>
        <w:pStyle w:val="TextBody"/>
        <w:spacing w:lineRule="auto" w:line="312" w:before="0" w:after="0"/>
        <w:ind w:right="159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单位：万元</w:t>
      </w:r>
    </w:p>
    <w:tbl>
      <w:tblPr>
        <w:tblW w:w="884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851"/>
        <w:gridCol w:w="708"/>
        <w:gridCol w:w="851"/>
        <w:gridCol w:w="1276"/>
        <w:gridCol w:w="2693"/>
      </w:tblGrid>
      <w:tr>
        <w:trPr>
          <w:trHeight w:val="88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课题支出预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 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  总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基金会资助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直接费用</w:t>
            </w: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人员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课题责任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课题参与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设备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购置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试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车辆试制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业务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材料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燃料及动力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外协测试化验加工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修缮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直接费用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间接费用</w:t>
            </w: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有仪器设备使用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房屋占用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管理费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间接费用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协作研究支出</w:t>
            </w: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28"/>
        </w:rPr>
        <w:t>八、单位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（高校及科研院所科技管理部门审查、盖章。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left="252" w:right="206" w:hanging="254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1428" w:hanging="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left="180" w:hanging="0"/>
    </w:pPr>
    <w:rPr>
      <w:rFonts w:eastAsia="楷体_GB2312"/>
      <w:sz w:val="24"/>
    </w:rPr>
  </w:style>
  <w:style w:type="paragraph" w:styleId="Style15">
    <w:name w:val="文本块"/>
    <w:basedOn w:val="Normal"/>
    <w:qFormat/>
    <w:pPr>
      <w:ind w:left="792" w:right="-334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4:00Z</dcterms:created>
  <dc:creator>saic</dc:creator>
  <dc:description/>
  <dc:language>en-US</dc:language>
  <cp:lastModifiedBy>i297n</cp:lastModifiedBy>
  <dcterms:modified xsi:type="dcterms:W3CDTF">2016-05-31T01:34:00Z</dcterms:modified>
  <cp:revision>2</cp:revision>
  <dc:subject/>
  <dc:title>上海汽车工业科技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