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上海理工大学健康科学与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医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工程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2-07-01T00:47:00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